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The Rose of Tralee 2:3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Words by E Mordaunt Spencer    Music by Charles W Glov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4 bars</w:t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ListContents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pale moon was rising above the green mountain,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un was declining beneath the blue sea;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I strayed with my love to the pure crystal fountain,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stands in the beautiful Vale of Tralee.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e was lovely and fair as the rose of the summer,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et 'twas not her beauty alone that won me;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 no, 'twas the truth in her eyes ever dawning,</w:t>
      </w:r>
    </w:p>
    <w:p>
      <w:pPr>
        <w:pStyle w:val="ListContents"/>
        <w:widowControl/>
        <w:spacing w:before="0" w:after="283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made me love Mary, the Rose of Tralee.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cool shades of evening their mantle were spreading,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Mary all smiling was listening to me;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moon through the valley her pale rays was shedding,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I won the heart of the Rose of Tralee.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ough lovely and fair as the Rose of the summer,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et 'twas not her beauty alone that won me;</w:t>
      </w:r>
    </w:p>
    <w:p>
      <w:pPr>
        <w:pStyle w:val="ListContents"/>
        <w:widowControl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 no, 'twas the truth in her eyes ever dawning,</w:t>
      </w:r>
    </w:p>
    <w:p>
      <w:pPr>
        <w:pStyle w:val="ListContents"/>
        <w:widowControl/>
        <w:spacing w:before="0" w:after="283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made me love Mary the Rose of Tralee.</w:t>
      </w:r>
    </w:p>
    <w:p>
      <w:pPr>
        <w:pStyle w:val="ListContents"/>
        <w:widowControl/>
        <w:spacing w:before="0" w:after="283"/>
        <w:ind w:left="0" w:righ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ListContents"/>
        <w:widowControl/>
        <w:spacing w:before="0" w:after="283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82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15:18Z</dcterms:created>
  <dc:creator>Guy Dearden</dc:creator>
  <dc:description/>
  <dc:language>en-US</dc:language>
  <cp:lastModifiedBy/>
  <cp:revision>0</cp:revision>
  <dc:subject/>
  <dc:title/>
</cp:coreProperties>
</file>